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do uchwały Nr IV/39/11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Bobrowniki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7 stycznia 2011 r.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Komisji Rady Gminy Bobrownik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. Społecznych na rok 20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442"/>
        <w:gridCol w:w="5184"/>
        <w:gridCol w:w="2091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matyka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tyczeń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Propozycje członków komisji do planu pracy na rok 2011 – dyskusja, wnios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2/ Przyjęcie planu pracy Komisji na rok 201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/ Sprawy różn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uty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Zapoznanie się z bazą materialną i stanem organizacyjnym placówek kulturalnych na terenie Gmi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/ stan księgozbioru i czytelnictwo w bibliotekach gmin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/ funkcjonowanie filii G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/ Analiza sposobu wydatkowania środków na potrzeby GOK ze szczególnym uwzględnieniem podziału tych środków na poszczególne fil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/ Ocena aktywności młodzieży i społeczności w życiu kultura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/ Analiza kalendarza uroczystości i imprez kulturalnych organizowanych przez G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/ Sprawy bieżące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prosze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rektor GOK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rzec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Analiza kalendarza uroczystości,  imprez kulturalnych oraz sportowych organizowanych przez placówki oświat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/ Analiza zatrudnienia nauczycieli, obsługi i administracji w placówkach oświatow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/ analiza budżetu ze szczególnym uwzględnieniem podziału subwencji oświatowej pomiędzy poszczególne placów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/ Informacja na temat funkcjonowania świetlic środowiskow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/ Stan dożywiania dzieci i młodzieży placówek oświatowych prowadzonych przez Gmin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/ Informacja o wdrażaniu programów edukacyjnych z funduszy Unii Europejski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/ Sprawy bieżące.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aprosze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yrektor GZO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wiecień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Realizacja zadań określonych w Gminnym Programie Profilaktyki i Rozwiązywaniu Problemów Alkoholowych oraz Przeciwdziałania Narkoman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/ Działalność klubów sportowych oraz ich wyni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/ Zapoznanie się z bazą materialną i stanem klubów sportowych na terenie Gmi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/ Przegląd i ocena stanu technicznego terenów rekreacyjnych, placów zabaw, boisk sportow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/ Sprawy bieżąc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prosze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omocnik WG  ds. Profilaktyki               i Rozw. Problem. Alkoholowych i Przeciwdziałania Narkomanii or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ezesi Klubów Sportowych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j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Analiza przebiegu rekrutacji dzieci i młodzieży do szkół i przedszkoli na rok szkolny 2011/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/ Analiza organizacji placówek oświatowych na nowy rok szkolny; analiza projektów organizacyjnych szkół i przedszko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/ Wypracowanie wśród dzieci i młodzieży postaw patriotycznych poprzez włączenie się w obchody Dnia Wojska Polski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/ Zapoznanie się z działalnością Stowarzyszenia na Rzecz  Zabytków Fortyfikacji działającej na terenie naszej Gmi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/ Sprawy bieżące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prosze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rektor G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rektorzy szkół                            i przedszk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ezes Stowarzyszenia na Rzecz Zabytków Fortyfikacj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zerwiec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Organizacja wypoczynku letniego dzieci i młodzież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/ propozycje G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/ Realizacja zadań określonych w Gminnym Programie Profilaktyki i Rozwiązywania Problemów Alkoholow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/ Informacja o przygotowaniu szkół do nowego roku szkoln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/ Sprawy bieżą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prosze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rektor G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yrektor G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omocnik WG ds. Profilaktyki                i Rozwiązywania Problemów Alkoholowych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rzesień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Realizacja budżetu Gminy za I półrocze 2011r. w działach: kultura, oświata, sport – kontrola realiz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/ Informacja wyników sprawdzianów kompetencji i egzaminów gimnazjal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/ Realizacja zadań Ośrodka Pomocy Społecz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/ stan opieki higieniczno-lekarskiej w podległych gminie placówkach oświatow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/ sprawy bieżą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prosze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rektor G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rektor G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ierownik O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ierownicy NZOZ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aździernik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ocena stanu finansowego placówek kulturalno-oświatowych pod kątem wypracowania wniosków do uchwały budżetowej na rok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/ Analiza realizacji programów stypendialnych dla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/ Spotkanie z przedstawicielami społeczności szkolnych w celu tworzenia strategii rozwoju oświa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/ Sprawy bieżą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prosze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rektor G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rektorzy szkół              i przedszkol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9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istopad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Opinia Komisji dotycząca projektu budżetu Gminy na rok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/ Wypracowanie wniosków do projektu budżetu Gminy na rok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/ Sprawy bieżą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0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rudzień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Podsumowanie pracy Komis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2/ Opracowanie sprawozdania z działalności </w:t>
              <w:br/>
              <w:t>Komis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3/ Przygotowanie projektu planu pracy Komisji na rok 201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y stał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Komis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merytorycznych projektów uchwał na Sesje Rady Gmi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praw i wniosków kierowanych do Komisj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puszcza dokonywanie zmian i uzupełnień w planie pracy. Może to dotyczyć zarówno tematyki, jak i terminów realizacji zad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f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4090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409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26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1226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12268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22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c9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122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1226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22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416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25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3</Pages>
  <Words>638</Words>
  <Characters>3828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1:00Z</dcterms:created>
  <dc:creator>Kocot</dc:creator>
  <dc:description/>
  <dc:language>en-US</dc:language>
  <cp:lastModifiedBy>Your User Name</cp:lastModifiedBy>
  <cp:lastPrinted>2011-01-31T12:24:00Z</cp:lastPrinted>
  <dcterms:modified xsi:type="dcterms:W3CDTF">2011-01-31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